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Кочубея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ромадянин Кочубей ******* ********* із заявою про погодження зняття з реєстрації місця проживання недієздатного Кочубея ******* *************, **.**.**** року народження, за адресою </w:t>
        <w:br/>
        <w:t>м. Кременчук, вул. 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та реєстрацію місця проживання за адресою м. Кременчук, проспект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20 №8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дити зняття з реєстрації місця проживання недієздатного Кочубея ******* *************, **.**.**** року народження, за адресою м. Кременчук, вул. 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, **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та реєстрацію місця проживання за адресою </w:t>
        <w:br/>
        <w:t xml:space="preserve">м. Кременчук, проспект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>, ***, кв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07-27T09:03:00Z</cp:lastPrinted>
  <dcterms:modified xsi:type="dcterms:W3CDTF">2020-07-29T11:38:00Z</dcterms:modified>
  <cp:revision>179</cp:revision>
  <dc:subject/>
  <dc:title/>
</cp:coreProperties>
</file>