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я Осадч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Чорноволенко **** ********, яка зареєстрована за адресою: м. Кременчук, проспект *******, буд. **, кв. **, гр. Осадчого ****** ************, який зареєстрований за адресою: Чернігівська обл., Ічнянський район, с. Коломійцево, вул. ******, буд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8.07.2020 (№ 01-47/1583), рішення комісії з питань захисту прав дитини виконавчого комітету Кременчуцької міської ради Полтавської області (витяг з протоколу № 30 від 29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Чорноволенко **** ******** та Осадчому 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проспекту ******* в м. Кременчуці, що належить Чорноволенко ********* ********, право користування якою має малолітня Осадча ********* ********, **.**.**** р.н., на ім’я Чорноволенко **** 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7-30T08:48:00Z</cp:lastPrinted>
  <dcterms:modified xsi:type="dcterms:W3CDTF">2020-07-30T07:08:00Z</dcterms:modified>
  <cp:revision>159</cp:revision>
  <dc:subject/>
  <dc:title>АВТОЗАВОДСЬКА  РАЙОННА  РАДА</dc:title>
</cp:coreProperties>
</file>