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Долг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3.07.2020 (№ 01-47/1382) та рішення комісії з питань захисту прав дитини виконавчого комітету Кременчуцької міської ради Полтавської області (витяги з протоколів № 27 від 08 липня     2020 року, № 30 від 29 лип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Долгова ******* ********* відносно малолітньої дочки Долгової ****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7-30T09:34:00Z</cp:lastPrinted>
  <dcterms:modified xsi:type="dcterms:W3CDTF">2020-07-30T06:51:00Z</dcterms:modified>
  <cp:revision>50</cp:revision>
  <dc:subject/>
  <dc:title>АВТОЗАВОДСЬКА  РАЙОННА  РАДА</dc:title>
</cp:coreProperties>
</file>