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64"/>
          <w:szCs w:val="64"/>
          <w:lang w:val="ru-RU" w:eastAsia="de-DE"/>
        </w:rPr>
      </w:pPr>
      <w:r>
        <w:rPr>
          <w:b w:val="false"/>
          <w:sz w:val="64"/>
          <w:szCs w:val="64"/>
          <w:lang w:val="ru-RU"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госпрозрахункового готельного </w:t>
      </w:r>
    </w:p>
    <w:p>
      <w:pPr>
        <w:pStyle w:val="Heading1"/>
        <w:ind w:left="0" w:hanging="0"/>
        <w:rPr/>
      </w:pPr>
      <w:r>
        <w:rPr/>
        <w:t xml:space="preserve">комплексу «Онтаріо» філії «Придніпровські </w:t>
      </w:r>
    </w:p>
    <w:p>
      <w:pPr>
        <w:pStyle w:val="Heading1"/>
        <w:ind w:left="0" w:hanging="0"/>
        <w:rPr/>
      </w:pPr>
      <w:r>
        <w:rPr/>
        <w:t xml:space="preserve">магістральні нафтопроводи» публічного </w:t>
      </w:r>
    </w:p>
    <w:p>
      <w:pPr>
        <w:pStyle w:val="Heading1"/>
        <w:ind w:left="0" w:hanging="0"/>
        <w:rPr/>
      </w:pPr>
      <w:r>
        <w:rPr/>
        <w:t xml:space="preserve">акціонерного товариства «Укртранснафта» з </w:t>
      </w:r>
    </w:p>
    <w:p>
      <w:pPr>
        <w:pStyle w:val="Heading1"/>
        <w:ind w:left="0" w:hanging="0"/>
        <w:rPr/>
      </w:pPr>
      <w:r>
        <w:rPr/>
        <w:t xml:space="preserve">переліку підприємств, які здійснюють квартирний </w:t>
      </w:r>
    </w:p>
    <w:p>
      <w:pPr>
        <w:pStyle w:val="Heading1"/>
        <w:ind w:left="0" w:hanging="0"/>
        <w:rPr>
          <w:szCs w:val="28"/>
        </w:rPr>
      </w:pPr>
      <w:r>
        <w:rPr/>
        <w:t>облік за місцем роботи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клопотанням звернулась адміністрація госпрозрахункового готельного комплексу (ГГК) «Онтаріо» філії «Придніпровські магістральні нафтопроводи» (ПДМН) публічного акціонерного товариства (ПАТ) «Укртранснафта» про виключення з переліку підприємств, які здійснюють квартирний облік за місцем роботи в м.Кременчуці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41 Житлового Кодексу УРСР, п.31 Правил квартирного обліку громадян, що потребують поліпшення житлових умов та надання їм житлових приміщень в Українській РСР, ст.30 Закону України „Про місцеве самоврядування в Україні” та враховуючи клопотання адміністрації              ГГК «Онтаріо» філії «ПДМН» ПАТ «Укртранснафта»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иключити госпрозрахунковий готельний комплекс «Онтаріо» філії «Придніпровські магістральні нафтопроводи» публічного акціонерного това-риства «Укртранснафта» з переліку підприємств, які здійснюють квартирний облік за місцем роботи в м.Кременчуц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ab/>
        <w:tab/>
        <w:tab/>
        <w:t xml:space="preserve">   А.М.ПОГРІБНИЙ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1:00Z</dcterms:created>
  <dc:creator>Bukov</dc:creator>
  <dc:description/>
  <cp:keywords/>
  <dc:language>en-US</dc:language>
  <cp:lastModifiedBy>COMPP</cp:lastModifiedBy>
  <cp:lastPrinted>2012-12-26T09:23:00Z</cp:lastPrinted>
  <dcterms:modified xsi:type="dcterms:W3CDTF">2012-12-26T07:24:00Z</dcterms:modified>
  <cp:revision>10</cp:revision>
  <dc:subject/>
  <dc:title>Про надання житлової площі</dc:title>
</cp:coreProperties>
</file>