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245" w:leader="none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 павільйону для  реалізації продовольчих  товарів по вул. Республіканській,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98-Б, в м. Кременчуці фізичній особі-підприємцю  Невмиваці  Ігорю  Пет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Невмиваки Ігоря Петровича від 17.07.2020 № 28-03/67008 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Республіканській, 98-Б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Невмиваці Ігорю Пе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/>
        </w:rPr>
        <w:t>стаціонарної тимчасової споруди – торговельного павільйону для реалізації продовольчих товарів по вул. Республіканській, 98-Б, в м. Кременчуці відповідно до паспорта прив’язки на площі 39,52 кв.м, в тому числі площа тимчасової споруди 17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lang w:val="uk-UA"/>
        </w:rPr>
        <w:t>2.  </w:t>
      </w:r>
      <w:r>
        <w:rPr>
          <w:sz w:val="28"/>
          <w:szCs w:val="28"/>
          <w:lang w:val="uk-UA"/>
        </w:rPr>
        <w:t>Суб’є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сподарювання фізичній особі - підприємцю Невмиваці Ігорю Петр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color w:val="000000"/>
          <w:sz w:val="28"/>
          <w:szCs w:val="28"/>
          <w:lang w:val="uk-U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03.02.2021 року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1:00Z</dcterms:created>
  <dc:creator>Admin</dc:creator>
  <dc:description/>
  <cp:keywords/>
  <dc:language>en-US</dc:language>
  <cp:lastModifiedBy>Admin</cp:lastModifiedBy>
  <cp:lastPrinted>2020-07-29T15:28:00Z</cp:lastPrinted>
  <dcterms:modified xsi:type="dcterms:W3CDTF">2020-07-29T12:37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