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Сербіної 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ербіної ***** ***********, **.**.**** р.н., разом з матір’ю гр. Івко ***** *************** для її тимчасового виїзду за межі України від 29.07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Сербіна ***** ***********, **.**.***** р.н., зареєстрована та проживає разом з                                         матір’ю гр. Івко ***** *************** в м. Кременчуці по вул. ********,                    буд. *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9 ли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ербіної ***** **********,                      **.**.**** р.н., разом з матір’ю гр. Івко ***** ************* для її тимчасового виїзду за межі України від 29.07.2020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20-07-28T11:08:00Z</cp:lastPrinted>
  <dcterms:modified xsi:type="dcterms:W3CDTF">2020-07-29T10:51:00Z</dcterms:modified>
  <cp:revision>129</cp:revision>
  <dc:subject/>
  <dc:title>Про  затвердження інструкції</dc:title>
</cp:coreProperties>
</file>