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Будівництво пішохідної доріж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львару Автокразівського  до парку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Миру»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 – 0241– 20 від 17 червня 2020 року щодо розгляду кошторисної частини проє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Будівництво пішохідної доріжки від бульвару Автокразівського до  парку «Миру»                     в м. Кременчуці», розроблену фізичною особою – підприємцем Болотіною Юлією Сергіївною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1.06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9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58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2:00Z</dcterms:created>
  <dc:creator>Приемная</dc:creator>
  <dc:description/>
  <cp:keywords/>
  <dc:language>en-US</dc:language>
  <cp:lastModifiedBy>Пользователь</cp:lastModifiedBy>
  <cp:lastPrinted>2020-07-29T09:22:00Z</cp:lastPrinted>
  <dcterms:modified xsi:type="dcterms:W3CDTF">2020-07-29T06:27:00Z</dcterms:modified>
  <cp:revision>3</cp:revision>
  <dc:subject/>
  <dc:title>Про делегування комунальному виробничому</dc:title>
</cp:coreProperties>
</file>