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єркушеву Артему Михайловичу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lang w:val="uk-UA"/>
        </w:rPr>
        <w:t>(</w:t>
      </w:r>
      <w:r>
        <w:rPr>
          <w:b/>
          <w:sz w:val="28"/>
          <w:szCs w:val="28"/>
        </w:rPr>
        <w:t>літнього</w:t>
      </w:r>
      <w:r>
        <w:rPr>
          <w:b/>
          <w:sz w:val="28"/>
          <w:szCs w:val="28"/>
          <w:lang w:val="uk-UA"/>
        </w:rPr>
        <w:t>) торгового</w:t>
      </w:r>
      <w:r>
        <w:rPr>
          <w:b/>
          <w:sz w:val="28"/>
          <w:szCs w:val="28"/>
        </w:rPr>
        <w:t xml:space="preserve"> 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rPr>
          <w:b/>
          <w:b/>
          <w:sz w:val="28"/>
          <w:szCs w:val="28"/>
          <w:lang w:val="uk-UA"/>
        </w:rPr>
      </w:pPr>
      <w:r>
        <w:rPr>
          <w:b/>
          <w:sz w:val="28"/>
          <w:szCs w:val="28"/>
          <w:lang w:val="uk-UA"/>
        </w:rPr>
        <w:t xml:space="preserve">вбудованого бару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єркушева Артема Михайловича про погодження розміщення на об’єктах благоустрою   пересувної  тимчасової  споруди – сезонного (літнього) торгового майданчику біля вбудованого бару по  просп. Свободи, 83/1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Мєркушеву Артему Михайловичу розміщення   пересувної  тимчасової  споруди – сезонного (літнього) торгового майданчика біля вбудованого бару по                                               просп. Свободи, 83/1 в м. Кременчуці площею 45,0 кв.м  з дати прийняття цього рішення  по 01 листопада  2020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єркушеву Артему Михайл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торгового майданчика біля вбудованого бару по                                               просп. Свободи, 83/1 в м. Кременчуці  після  21-00 год. до 09-00 год.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Мєркушева Артема Михайл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7-27T16:55:00Z</cp:lastPrinted>
  <dcterms:modified xsi:type="dcterms:W3CDTF">2020-07-27T13:56:00Z</dcterms:modified>
  <cp:revision>27</cp:revision>
  <dc:subject/>
  <dc:title/>
</cp:coreProperties>
</file>