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й Михайліченко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я Михайліченко 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>- мати дитини, гр. Сира **** *************, **.**.**** р.н., вироком Автозаводського районного суду м. Кременчука Полтавської області                    від 02.07.2019, справа № ****/***/**, засуджена до покарання у вигляді двох років одного місяця позбавлення вол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тько дитини, гр. Михайліченко ****** **********, **.**.**** р.н., який проживає за адресою: м. Кременчук, вул. ******-*********************,      буд. **, кв. **, є інвалідом І групи та відповідно до висновку                      лікарсько-консультативної комісії комунального некомерційного медичного підприємства «Лікарня інтенсивного лікування «Кременчуцька»»                      № 27 від 17.07.2020 має високий ступінь втрати здоров’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’язкі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лолітня Михайліченко ******* *********, **.**.**** р.н., проживає в сім’ї тітки гр. Дзюби ***** ***********, ****.**** р.н., за адресою:                  м. Кременчук, пров. ****** ********, буд. **.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4.07.2020 (№ 01-47/1561), керуючись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ій Михайліченко 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позбавленої батьківського піклу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0:00Z</dcterms:created>
  <dc:creator>User</dc:creator>
  <dc:description/>
  <cp:keywords/>
  <dc:language>en-US</dc:language>
  <cp:lastModifiedBy>Admin</cp:lastModifiedBy>
  <cp:lastPrinted>2020-07-27T08:57:00Z</cp:lastPrinted>
  <dcterms:modified xsi:type="dcterms:W3CDTF">2020-07-27T07:12:00Z</dcterms:modified>
  <cp:revision>18</cp:revision>
  <dc:subject/>
  <dc:title>АВТОЗАВОДСЬКА  РАЙОННА  РАДА</dc:title>
</cp:coreProperties>
</file>