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3" w:hanging="0"/>
        <w:jc w:val="both"/>
        <w:rPr/>
      </w:pPr>
      <w:r>
        <w:rPr>
          <w:b/>
          <w:bCs/>
          <w:sz w:val="28"/>
          <w:szCs w:val="28"/>
          <w:lang w:val="uk-UA"/>
        </w:rPr>
        <w:t>Про зміну адреси котельн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3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малого колективного підприємства «Фенікс» від 21.07.2020 вх. № 28-21/68401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5 ч.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 ст. 37 Закону України «Про місцеве самоврядування в Україні», п. 19, п. 20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котельні в м. Кременчуці з № 79 по вул. Аерофлотській на   № 83 по вул. Аерофлотській, 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24T08:49:00Z</cp:lastPrinted>
  <dcterms:modified xsi:type="dcterms:W3CDTF">2020-07-24T12:46:00Z</dcterms:modified>
  <cp:revision>1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