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2, 108 Бюджетного кодексу України, ст.28 Закону України «Про місцеве самоврядування в Україні», на виконання розпорядження Кабінету Міністрів України від 08.07.2020 № 891-р «Про розподіл у 2020 році субвенції з державного бюджету місцевим бюджетам на здійснення заходів щодо соціально-економічного розвитку окремих територій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м. Кременчука на              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цевого бюджету  по ККДБ 41034500 «Субвенція з державного бюджету місцевим бюджетам на здійснення заходів щодо соціально-економічного розвитку окремих                         територій »  на суму   3 611 150,00 грн 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на загальну суму 3 611 150,00 грн по КПКВКМБ 0712010 «Багатопрофільна стаціонарна медична допомога населенню» в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84 700,00 грн на придбання медичного обладнання (сканер периферійних кровоносних судин, кисневі концентратори – 2 од., електроенцефалограф) для КНМП “Кременчуцька міська дитяча лікарня”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977 450,00 грн на придбання медичного обладнання (стіл операційний для кардіологічного центру; лампа операційна; підвісні консолі для  операційної – 2 од.; підвісні консолі для післяопераційних палат інтенсивної терапії – 4 од.; ліжка мультифункціональні з протипролежневими матрацами – 6 од., автоматичний біохімічний аналізатор) для КНМП “Лікарня інтенсивного лікування “Кременчуцька”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49 000,00 грн на придбання медичного обладнання (мобільна рентгенівська система) для КНМП “Кременчуцька міська лікарня “Правобережна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проведення капітальних видатк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Головному розпоряднику бюджетних коштів внести зміни до паспорту бюджетної програми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іського голови Усанову О.П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character" w:styleId="Style13">
    <w:name w:val="Назва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4:00Z</dcterms:created>
  <dc:creator>Секретар_2</dc:creator>
  <dc:description/>
  <cp:keywords/>
  <dc:language>en-US</dc:language>
  <cp:lastModifiedBy>Budget4ok</cp:lastModifiedBy>
  <cp:lastPrinted>2019-06-11T10:19:00Z</cp:lastPrinted>
  <dcterms:modified xsi:type="dcterms:W3CDTF">2020-07-17T11:32:00Z</dcterms:modified>
  <cp:revision>57</cp:revision>
  <dc:subject/>
  <dc:title> </dc:title>
</cp:coreProperties>
</file>