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здійснення держа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єстрації права влас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імені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бін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Сербіненка ****** ***********, який зареєстрований за адресою: м. Донецьк, проспект *************, буд. **, кв. **, гр. Сербіненко ******* **********, яка зареєстрована за адресою: м. Донецьк, бульвар *******, буд. **, кв. **, а проживають за адресою: м. Кременчук, вул. ********, буд. **, кв. **, про надання дозволу на здійснення державної реєстрації права власності, враховуючи подання служби у справах дітей Автозаводської районної адміністрації виконавчого комітету Кременчуцької міської ради від 17.07.2020 (№ 01-47/1491), рішення комісії з питань захисту прав дитини виконавчого комітету Кременчуцької міської ради Полтавської області (витяг з протоколу № 29 від 22 лип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Сербіненку ****** *********** та Сербіненко ******** ********** на здійснення державної реєстрації права власності від імені малолітнього Сербіненка ***** **********, **.**.**** р.н., на 1/3 частку квартири № ** в будинку № **–* по вулиці ********* в м. Кременчуц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0-07-23T15:09:00Z</cp:lastPrinted>
  <dcterms:modified xsi:type="dcterms:W3CDTF">2020-07-23T13:12:00Z</dcterms:modified>
  <cp:revision>91</cp:revision>
  <dc:subject/>
  <dc:title>АВТОЗАВОДСЬКА  РАЙОННА  РАДА</dc:title>
</cp:coreProperties>
</file>