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да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Бардакова ******* **********, який зареєстрований за адресою: м. Кременчук, пров. ****** 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1.07.2020 (№ 01-47/1517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ардакову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/** по проспекту ******* в м. Кременчуці, що належить Бардакову ******* **********, від імені малолітнього Бардакова **** ***********, **.**.**** 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7-23T15:29:00Z</cp:lastPrinted>
  <dcterms:modified xsi:type="dcterms:W3CDTF">2020-07-23T13:03:00Z</dcterms:modified>
  <cp:revision>75</cp:revision>
  <dc:subject/>
  <dc:title>АВТОЗАВОДСЬКА  РАЙОННА  РАДА</dc:title>
</cp:coreProperties>
</file>