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яким має малоліт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іславсь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Станіславської ****** **********, яка зареєстрована за адресою: м. Кременчук, просп. **** ********, буд. **, кв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7.2020 (№ 01-47/1496), рішення комісії з питань захисту прав дитини виконавчого комітету Кременчуцької міської ради Полтавської області (витяг з протоколу № 29 від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Станіславській 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значення часток в квартирі № ** в будинку № ** по проспекту **** ******** в м. Кременчуці, які є рівними між власниками: Поляковим ******** *************, Поляковою ****** *********, Поляковою (Станіславською) ******* ***********, Поляковим ******** *************, Поляковим ******** 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4/5 часток квартири № ** в будинку № ** по проспекту **** ******** в м. Кременчуці, що належать Полякову ******* ************, Поляковій ***** ********, Полякову ******* ************, Полякову ******* ************, право користування якою має малолітня Станіславська ****** *********, **.**.**** р.н., на ім’я Станіславської ****** **********, за яким вона отримає у власність ці частки кварти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55:00Z</dcterms:created>
  <dc:creator>User</dc:creator>
  <dc:description/>
  <cp:keywords/>
  <dc:language>en-US</dc:language>
  <cp:lastModifiedBy>Admin</cp:lastModifiedBy>
  <cp:lastPrinted>2020-07-23T14:07:00Z</cp:lastPrinted>
  <dcterms:modified xsi:type="dcterms:W3CDTF">2020-07-23T12:37:00Z</dcterms:modified>
  <cp:revision>64</cp:revision>
  <dc:subject/>
  <dc:title>АВТОЗАВОДСЬКА  РАЙОННА  РАДА</dc:title>
</cp:coreProperties>
</file>