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12.2012</w:t>
        <w:tab/>
        <w:tab/>
        <w:tab/>
        <w:tab/>
        <w:tab/>
        <w:tab/>
        <w:t>№ 1217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38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фізичній особі - підприємцю Пастернаку О.М.  дозволу на проведення робіт з улаштування «кишені» для паркування автотранспорту в районі  кафе «Квартал» буд. № 22-в кварталу 278 в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38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вернення фізичної особи - підприємця Пастернака О.М.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фізичній особі - підприємцю Пастернаку О.М. на проведення робіт з влаштування «кишені» для паркування автотранспорту в районі кафе «Квартал» буд. №22-в  кварталу 278 в м. Кременчуці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Зобов’язати фізичну особу - підприємця Пастернака О.М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Розробити робочий проект на улаштування «кишені» для паркування автотранспорту в районі кафе «Квартал», погоджений з відповідними службам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в період виконання будівельних робі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3. До розроблення робочого проекту залучити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а господарювання, який має відповідний дозвіл на виконання цих робіт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о виконання робіт залучити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господарювання, які мають ліцензію на  виконання певного виду робіт та п</w:t>
      </w:r>
      <w:r>
        <w:rPr>
          <w:sz w:val="28"/>
          <w:szCs w:val="28"/>
        </w:rPr>
        <w:t xml:space="preserve">ризначити інженерно-технічного працівника, відповідального за </w:t>
      </w:r>
      <w:r>
        <w:rPr>
          <w:sz w:val="28"/>
          <w:szCs w:val="28"/>
          <w:lang w:val="uk-UA"/>
        </w:rPr>
        <w:t xml:space="preserve">їх </w:t>
      </w:r>
      <w:r>
        <w:rPr>
          <w:sz w:val="28"/>
          <w:szCs w:val="28"/>
        </w:rPr>
        <w:t>безпечне провед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необхідні  дорожні знаки відповідно до схеми, погодженої відділом Державної автоінспекції з обслуговування м. Кременчука Г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території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7. 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порядк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8. Влаштовану «кишеню» для паркування автотранспорту в районі  кафе «Квартал»  взяти на утримання та обслуговування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53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46:00Z</dcterms:created>
  <dc:creator>Miroshnichenko</dc:creator>
  <dc:description/>
  <cp:keywords/>
  <dc:language>en-US</dc:language>
  <cp:lastModifiedBy>evikonkom</cp:lastModifiedBy>
  <cp:lastPrinted>2012-11-13T16:06:00Z</cp:lastPrinted>
  <dcterms:modified xsi:type="dcterms:W3CDTF">2012-12-24T11:46:00Z</dcterms:modified>
  <cp:revision>2</cp:revision>
  <dc:subject/>
  <dc:title> Про розгляд подання  прокурора </dc:title>
</cp:coreProperties>
</file>