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АТ «АвтоКрАЗ»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(управління контролю за станом благоустрою)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0609-11 на розміщення зовнішньої реклами, виданий 08 листопада 2019 року на підставі рішення виконавчого комітету Кременчуцької міської ради Полтавської області від 07 листопада 2019 року № 1493, приватному акціонерному товариству «АвтоКрАЗ» за місцем розташування реклами: перехрестя вул. Київської та проїзду Ярославського, загальною площею       19,35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709-12 на розміщення зовнішньої реклами, виданий 08 листопада 2019 року на підставі рішення виконавчого комітету Кременчуцької міської ради Полтавської області від 07 листопада 2019 року № 1493, приватному акціонерному товариству «АвтоКрАЗ» за місцем розташування реклами:  проїзд Ярославський, кінцева зупинка тролейбуса № 1, загальною площею       18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1206-03 на розміщення зовнішньої реклами, виданий 04 листопада 2019 року на підставі рішення виконавчого комітету Кременчуцької міської ради Полтавської області від 01 листопада 2019 року № 1465, приватному акціонерному товариству «АвтоКрАЗ» за місцем розташування реклами:      вул. Чумацький шлях, навпроти гаражного кооперативу загальною площею      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№ 1206-04 на розміщення зовнішньої реклами, виданий 04 листопада 2019 року на підставі рішення виконавчого комітету Кременчуцької міської ради Полтавської області від 01 листопада 2019 року № 1465, приватному акціонерному товариству «АвтоКрАЗ» за місцем розташування реклами: проспект Полтавський, район садиби № 65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№ 1208-41 на розміщення зовнішньої реклами, виданий 24 квітня    2020 року на підставі рішення виконавчого комітету Кременчуцької міської ради Полтавської області від 17 квітня 2020 року № 591, приватному акціонерному товариству «АвтоКрАЗ» за місцем розташування реклами:                  перехрестя вул. Київської та проїзду Ярославського, загальною площею       19,35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5:00Z</dcterms:created>
  <dc:creator>krygin</dc:creator>
  <dc:description/>
  <cp:keywords/>
  <dc:language>en-US</dc:language>
  <cp:lastModifiedBy>п</cp:lastModifiedBy>
  <cp:lastPrinted>2020-06-10T16:39:00Z</cp:lastPrinted>
  <dcterms:modified xsi:type="dcterms:W3CDTF">2020-07-23T11:56:00Z</dcterms:modified>
  <cp:revision>3</cp:revision>
  <dc:subject/>
  <dc:title>Тимчасово користуватися “Типовими правилами розміщення зовнішнь</dc:title>
</cp:coreProperties>
</file>