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епринце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Репринцева ***** ***********, який зареєстрований за адресою: м. Кременчук, вул. **********, буд. **, кв. *, неповнолітньої Репринцевої ****** *********, **.**.**** р.н., яка зареєстрована за адресою: м. Кременчук, вул. ***** ******, буд. *, кв. 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7.2020 (№ 01-47/1515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Репринцеву ******* *********** дати згоду неповнолітній Репринцевій ***** 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1/12 частки квартири № ** в будинку № * по проспекту **** ******* в м. Кременчуці, що належить неповнолітній Репринцевій ****** ********, **.**.**** р.н., на ім’я Вовк ********* **********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 в будинку № * по вулиці ***** ****** в м. Кременчуці, що належить Вовк ******** ***********, на ім’я неповнолітньої Репринцевої *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2-20T08:53:00Z</cp:lastPrinted>
  <dcterms:modified xsi:type="dcterms:W3CDTF">2020-07-23T10:22:00Z</dcterms:modified>
  <cp:revision>60</cp:revision>
  <dc:subject/>
  <dc:title>АВТОЗАВОДСЬКА  РАЙОННА  РАДА</dc:title>
</cp:coreProperties>
</file>