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дрики *.*., Мандри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ркової ***** *********, яка зареєстрована за адресою: Донецька обл., м. Ясинувата, вул. ***********, буд. *, кв. **, а проживає за адресою: м. Кременчук, вул. ***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0.07.2020 (№ 01-47/1492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Марковій **** ********* на здійснення державної реєстрації права власності від імені малолітніх Мандрики ******** ************, **.**.**** р.н., та Мандрики **** **********, **.**.**** р.н., на 2/3 частки квартири № * в будинку № **–* по вулиці ******** в м. Кременчуці, тобто по 1/3 частки кожній дити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7-23T11:27:00Z</cp:lastPrinted>
  <dcterms:modified xsi:type="dcterms:W3CDTF">2020-07-23T08:56:00Z</dcterms:modified>
  <cp:revision>88</cp:revision>
  <dc:subject/>
  <dc:title>АВТОЗАВОДСЬКА  РАЙОННА  РАДА</dc:title>
</cp:coreProperties>
</file>