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ів, 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Сипченко К.О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є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Сипченко М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Кравець Світлани Вікторівни, гр. Сипченка Олексія Геннадійовича, які зареєстровані за адресою: м. Кременчук, вул. Лікаря Богаєвського, буд. 4, кв. 37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20.07.2020 (№ 01-47/1505), рішення комісії з питань захисту прав дитини виконавчого комітету Кременчуцької міської ради Полтавської області (витяг з протоколу № 29 від 22 липня 2020 року), керуючись ст.ст. 34, 52, 53, 59 Закону України «Про місцеве самоврядування в Україні», ст. 177 Сімейного кодексу України, ст.ст. 17, 18 Закону України «Про охорону дитинства», ст. 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Кравець Світлані Вікторівні та Сипченку Олексію Геннадійовичу на вчинення правочин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ння договору продажу кімнати № 3 секції № 29 в будинку № 18 по вулиці Перемоги в м. Кременчуці, що належить малолітній Сипченко Кірі Олексіївні, 02.11.2008 р.н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ів дарування садового будинку з господарськими будівлями № 2 по вулиці Прохолодній в садівничому товаристві «Озон-2» Рокитненської сільської ради Кременчуцького району Полтавської області, земельної ділянки площею 0,1125 га, яка розташована за адресою: Полтавська область, Кременчуцький район, Рокитненська сільська рада, СТ «Озон-2» та 1/2 частки квартири № 37 в будинку № 4 по вулиці Лікаря Богаєвського в м. Кременчуці, право користування якою має малолітній Сипченко Марк Олексійович, 05.03.2018 р.н., що належать Сипченко Катерині Іванівні, від імені малолітньої Сипченко Кіри Олексіївни, 02.11.2008 р.н., за яким вона отримає у власність цей садовий будинок з господарськими будівлями, земельну ділянку та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Пользователь</cp:lastModifiedBy>
  <cp:lastPrinted>2020-07-23T12:19:00Z</cp:lastPrinted>
  <dcterms:modified xsi:type="dcterms:W3CDTF">2020-07-23T09:19:00Z</dcterms:modified>
  <cp:revision>86</cp:revision>
  <dc:subject/>
  <dc:title>АВТОЗАВОДСЬКА  РАЙОННА  РАДА</dc:title>
</cp:coreProperties>
</file>