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го формування міста Кременчука</w:t>
      </w:r>
    </w:p>
    <w:p>
      <w:pPr>
        <w:pStyle w:val="Normal"/>
        <w:ind w:right="-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5 Закону України «Про об’єднання громадян»,   ст.6 Закону України «Про участь громадян в охороні громадського порядку і державного кордону», Положенням про порядок легалізації об’єднань громадян, затвердженим постановою Кабінету Міністрів України від 26.02.1993 р. № 140, пп. 7 п. «б» ч.1 ст.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Громадська безпека регіону (ГБР) » Полтавської області від 27 листопада 2012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омадське формування з охорони громадського порядку і державного кордону «Громадська безпека регіону (ГБР)» Полтавської області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громадського формування, зазначеного у пункті 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4:00Z</dcterms:created>
  <dc:creator>Sovenko</dc:creator>
  <dc:description/>
  <cp:keywords/>
  <dc:language>en-US</dc:language>
  <cp:lastModifiedBy>Кононенко</cp:lastModifiedBy>
  <cp:lastPrinted>2012-12-20T09:52:00Z</cp:lastPrinted>
  <dcterms:modified xsi:type="dcterms:W3CDTF">2012-12-20T07:53:00Z</dcterms:modified>
  <cp:revision>5</cp:revision>
  <dc:subject/>
  <dc:title>                                                                                                        ПРОЕКТ</dc:title>
</cp:coreProperties>
</file>