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розподіл бюджетних призначень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головному розпоряднику бюджетних коштів – 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ю житлово-комунального господарства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23, 78 Бюджетного кодексу України, ст. 28, 30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 и р і ш и в: 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Перерозподілити бюджетні призначення, затверджені в міському бюджеті на 2012 рік,  по головному розпоряднику бюджетних коштів – управлінню житлово-комунального господарства виконавчого комітету Кременчуцької міської ради (Ярош С.М.) а саме: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зменшити бюджетні призначення спеціального фонду КФК 100102 «Капітальний ремонт житлового фонду» (КЕКВ 2131) на 1508592,00 грн., в тому числі  в вересні 2012 року на 271375,00 грн., в жовтні 2012 року на 904125,00  грн., в листопаді 2012 року  на  333092,00 грн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  збільшити бюджетні призначення спеціального фонду КФК 100302 «Комбінати комунальних підприємств, районні виробничі об’єднання та інші підприємства,  установи та організації житлово-комунального господарства» (КЕКВ 2410) на 22500,00 грн., в жовтні 2012 року, для придбання спецобладнання комунальним підприємством «Благоустрій Кременчука»;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. збільшити бюджетні призначення загального фонду КФК 100302 «Комбінати комунальних підприємств, районні виробничі об’єднання та інші підприємства,  установи та організації житлово-комунального господарства»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1310) на 586092,00 грн., в тому числі в вересні 2012 року                                   на 271375,00 грн., в жовтні 2012 року на 314717,00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направлення фінансової підтримки на поповнення обігових коштів комунальним підприємством  «Благоустрій Кременчука»;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4. збільшити бюджетні призначення загального фонду                                    КФК 100203 «Благоустрій міста»  (КЕКВ 1165)  на 900000,00 грн.,  в тому числі в жовтні 2012 року  на 566908,00 грн., в  листопаді 2012  року на 333092,00 грн.  для  відшкодування витрат Кременчуцькому комунальному автотранспортному підприємству 1628, пов’язаних з виконанням робіт по механізованому прибиранню доріг міста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меншити передачу коштів з загального фонду міського бюджету до спеціального фонду на суму 1508592,00 грн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Фінансовому управлінню виконавчого комітету Кременчуцької міської ради  (Неіленко Т.Г.)  внести відповідні зміни  до  розпису міського бюджету на 2012 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 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а  міського голови Медведовського В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/>
          <w:b/>
          <w:color w:val="000000"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6"/>
        <w:szCs w:val="16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</w:rPr>
      <w:t xml:space="preserve">Сторінк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з </w:t>
    </w:r>
    <w:r>
      <w:rPr>
        <w:rFonts w:cs="Times New Roman" w:ascii="Times New Roman" w:hAnsi="Times New Roman"/>
        <w:sz w:val="20"/>
        <w:szCs w:val="20"/>
        <w:lang w:val="uk-UA"/>
      </w:rPr>
      <w:t>2</w:t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3:00Z</dcterms:created>
  <dc:creator>us</dc:creator>
  <dc:description/>
  <cp:keywords/>
  <dc:language>en-US</dc:language>
  <cp:lastModifiedBy>evikonkom</cp:lastModifiedBy>
  <cp:lastPrinted>2012-12-17T10:42:00Z</cp:lastPrinted>
  <dcterms:modified xsi:type="dcterms:W3CDTF">2012-12-24T08:20:00Z</dcterms:modified>
  <cp:revision>3</cp:revision>
  <dc:subject/>
  <dc:title/>
</cp:coreProperties>
</file>