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егалізацію громадської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«КРЕМЕНЧУЦЬКА ПРАВОЗАХИСНА ГРУПА»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письмового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заснування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7 Закону України «Про об’єднання громадян»,  Положенням про порядок легалізації об’єднань громадян, затвердженим постановою Кабінету Міністрів України від 26.02.1993 № 140,                      пп. 7 п. «б» ч. 1 ст.38 Закону України «Про місцеве самоврядування в Україні», на підставі рішення загальних зборів громадської організації «КРЕМЕНЧУЦЬКА ПРАВОЗАХИСНА ГРУПА» від 25.09.2012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егалізувати громадську організацію «КРЕМЕНЧУЦЬКА ПРАВОЗАХИСНА ГРУПА» шляхом письмового повідомлення про заснування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Книги обліку громадських організацій (об’єднань) щодо легалізації шляхом письмового повідомлення про заснування громадської організації, зазначеної в п.1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 Шаповалова Р.В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1:00Z</dcterms:created>
  <dc:creator>Sovenko</dc:creator>
  <dc:description/>
  <cp:keywords/>
  <dc:language>en-US</dc:language>
  <cp:lastModifiedBy>Кононенко</cp:lastModifiedBy>
  <cp:lastPrinted>2012-12-18T13:50:00Z</cp:lastPrinted>
  <dcterms:modified xsi:type="dcterms:W3CDTF">2012-12-18T15:10:00Z</dcterms:modified>
  <cp:revision>58</cp:revision>
  <dc:subject/>
  <dc:title>                                                                                                        ПРОЕКТ</dc:title>
</cp:coreProperties>
</file>