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здійснення держав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єстрації права влас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імені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заревич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Назаревич ******** *********, яка зареєстрована за адресою: Луганська обл., м. Довжанськ, смт. Шахтарське, вул. *. ********, буд. **, а проживає за адресою: м. Кременчук, бульвар *******, буд. *, кв. ** про надання дозволу на здійснення державної реєстрації права власності, враховуючи подання служби у справах дітей Автозаводської районної адміністрації виконавчого комітету Кременчуцької міської ради від 13.07.2020 (№ 01-47/1458), рішення комісії з питань захисту прав дитини виконавчого комітету Кременчуцької міської ради Полтавської області (витяг з протоколу № 28 від 16 липня 2019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Назаревич ******** ********** на здійснення державної реєстрації права власності від імені малолітнього Назаревича ****** ************, **.**.**** р.н., на 1/2 частку квартири № ** в будинку № **–* по вулиці ********* в м. Кременчуц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0-07-17T13:35:00Z</cp:lastPrinted>
  <dcterms:modified xsi:type="dcterms:W3CDTF">2020-07-17T12:09:00Z</dcterms:modified>
  <cp:revision>88</cp:revision>
  <dc:subject/>
  <dc:title>АВТОЗАВОДСЬКА  РАЙОННА  РАДА</dc:title>
</cp:coreProperties>
</file>