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Шульгою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ульгою *.*., припин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малолітніми та передачу їх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мат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ульги **** **********, **.**.**** р.н., яка проживає в м. Кременчуці, проспект *******, буд. ***, кв. **, про звільнення її від обов’язків опікуна над малолітніми Шульгою ****** ***********, **.**.**** р.н., Шульгою 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3.07.2020                       (№ 01-47/1444), висновок лікарсько-консультативної комісії, виданий фізичною особою-підприємцем Нікуліною Надією Володимирівною від 02.07.2020 № 20, рішення комісії з питань захисту прав дитини виконавчого комітету Кременчуцької міської ради Полтавської області (витяг з протоколу № 28        від 16 липня 2020 року), керуючись ст. ст. 34, 52, 53, 59 Закону України «Про місцеве самоврядування в Україні», ст. 250 Сімейного кодексу України, ст. 76 Цивільного кодексу України, п. п. 30,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важати малолітніх Шульгу ***** **********, **.**.**** р.н., Шульгу ****** **********, **.**.**** р.н., такими, що втратили статус дитини, позбавленої батьківського пікл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вільнити гр. Шульгу **** **********, **.**.**** р.н., від обов’язків опікуна та припинити опіку над малолітніми Шульгою ****** ***********, **.**.**** р.н., Шульгою ******* ***********, **.**.**** р.н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 Передати малолітніх Шульгу ***** **********, **.**.**** р.н., Шульгу ****** **********, **.**.**** р.н., для подальшого виховання матері Шульзі 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Полтавської області від 06.12.2019 № 1638 «Про надання малолітнім         Шульзі *.*., Шульзі *.*. статусу дитини, позбавленої батьківського піклування», від 26.12.2019 № 1771 «Про встановлення опіки над дітьми, позбавленими батьківського піклування, Шульгою *.*., Шульгою *.*.»   вважати такими, що втратили чинність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6:00Z</dcterms:created>
  <dc:creator>User</dc:creator>
  <dc:description/>
  <cp:keywords/>
  <dc:language>en-US</dc:language>
  <cp:lastModifiedBy>Admin</cp:lastModifiedBy>
  <cp:lastPrinted>2020-07-16T14:11:00Z</cp:lastPrinted>
  <dcterms:modified xsi:type="dcterms:W3CDTF">2020-07-17T06:27:00Z</dcterms:modified>
  <cp:revision>40</cp:revision>
  <dc:subject/>
  <dc:title>АВТОЗАВОДСЬКА  РАЙОННА  РАДА</dc:title>
</cp:coreProperties>
</file>