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становлення тарифів </w:t>
      </w:r>
    </w:p>
    <w:p>
      <w:pPr>
        <w:pStyle w:val="Normal"/>
        <w:jc w:val="both"/>
        <w:rPr/>
      </w:pPr>
      <w:r>
        <w:rPr>
          <w:b/>
          <w:szCs w:val="28"/>
        </w:rPr>
        <w:t>на платні послуги з медич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слуговування насел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лист управління охорони здоров’я виконавчого комітету Кременчуцької міської ради Полтавської області від 14.07.2020                                      № 01.1-16/03-01/838, відповідно до постанов Кабінету Міністрів України від 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 (зі змінами) та від 25.12.1996 № 1548 «Про встановлення повноважень органів виконавчої влади та виконавчих органів міських рад щодо регулювання цін (тарифів)» (зі змінами)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1. Встановити тарифи на платні послуги з медичного обслуговування населення (лабораторні послуги за зверненням громадян для визначення коронавірусу COVID-19 методом полімеразної ланцюгової реакції (ПЛР), що надаються  комунальним медичним підприємством «Лікарня Придніпровська»  та комунальним некомерційним медичним підприємством «Кременчуцький перинатальний центр ІІ рівня», згідно з додатком.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 Це рішення не поширюється на випадки надання безоплатної медичної допомоги згідно з законодав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мунальному медичному підприємству «Лікарня Придніпровська»  та комунальному некомерційному медичному підприємству «Кременчуцький перинатальний центр ІІ рівня» тарифи ввести в дію згідно з законодав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Рішення вступає в дію з дня офіційного оприлюдн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Додаток  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Полтавської област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 на платні послуги з медичного обслуговування населення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о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, гр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без ПДВ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медичне підприємство «Лікарня Придніпровсь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ір назо- або орофарингеального мазку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а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некомерційне медичне підприємство «Кременчуцький перинатальний центр ІІ рів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ораторне дослідження для визначення  коронавірусу COVID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не дослі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02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послуга для визначення коронавірусу COVID-19 методом полімеразної ланцюгової реакції (ПЛР) складається з двох складов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Заступник міського голови                                                   Р. ПРОЦЕНКО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хорони здоров’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 xml:space="preserve">                              М. СЕРЕДА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/>
      </w:pPr>
      <w:r>
        <w:rPr>
          <w:b/>
          <w:szCs w:val="28"/>
        </w:rPr>
        <w:t>міської ради Полтавської області</w:t>
        <w:tab/>
        <w:tab/>
        <w:t xml:space="preserve">                              М. ЗДОЙМ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2:00Z</dcterms:created>
  <dc:creator>Gerasimenko</dc:creator>
  <dc:description/>
  <cp:keywords/>
  <dc:language>en-US</dc:language>
  <cp:lastModifiedBy>karnilova</cp:lastModifiedBy>
  <cp:lastPrinted>2020-07-16T08:42:00Z</cp:lastPrinted>
  <dcterms:modified xsi:type="dcterms:W3CDTF">2020-07-16T05:42:00Z</dcterms:modified>
  <cp:revision>2</cp:revision>
  <dc:subject/>
  <dc:title>Про коригування тарифів на виробництво </dc:title>
</cp:coreProperties>
</file>