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953" w:hanging="0"/>
        <w:jc w:val="both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магазину для реалізації продовольчих товарів в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Сьомик хххххххх ххххххххххххх від 10.07.2020 вх. № 28-21/64001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5 ч.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 ст. 37 Закону України «Про місцеве самоврядування в Україні», п. 19, п. 20 Тимчасового порядку реалізації експериментального проекту з присвоєння адрес об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 xml:space="preserve">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 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адресу магазину для реалізації продовольчих товарів в                      м. Кременчуці з вул. Героїв України, в районі житлового будинку № 13, на   вул. Героїв України, 13-Б, 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0-05-25T14:03:00Z</cp:lastPrinted>
  <dcterms:modified xsi:type="dcterms:W3CDTF">2020-07-16T06:33:00Z</dcterms:modified>
  <cp:revision>11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