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враховуючи потребу на утримання дітей Білецьківської сільської ради та Кам’янопотоківської сільської ради, які опинилися у складних життєвих обставинах, та дітей, які залишилися без піклування батьків або осіб, які їх замінюють, на підставі додаткової Угоди № 1 до Договору від 01 квітня 2020 року № 2 про передачу міжбюджетних трансфертів на 2020 рік від 16.07.2020 між Кременчуцькою районною радою Полтавської області та Кременчуцькою міською радою Полтавської області, рішення тридцять четвертої сесії Кременчуцької районної ради Полтавської області сьомого скликання від 25.06.2020 «Про внесення змін до показників районного бюджету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45 552,12 грн (сорок п’ять тисяч п’ятсот п’ятдесят дві гривні 12 копійок) за рахунок «Інших субвенцій»</w:t>
      </w:r>
      <w:r>
        <w:rPr>
          <w:color w:val="FF0000"/>
          <w:sz w:val="28"/>
          <w:szCs w:val="28"/>
          <w:lang w:val="uk-UA"/>
        </w:rPr>
        <w:t xml:space="preserve"> </w:t>
      </w:r>
      <w:r>
        <w:rPr>
          <w:sz w:val="28"/>
          <w:szCs w:val="28"/>
          <w:lang w:val="uk-UA"/>
        </w:rPr>
        <w:t>з бюджету Кременчуцької районної ради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Білецьківської сільської ради та Кам’янопотоківської сільської ради в Центрі соціально-психологічної реабілітації дітей Кременчуцької міської ради             (Маслій О.Б.).</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управлінню у справах сімей та дітей виконавчого комітету Кременчуцької міської ради                     (Макаров А.І.):</w:t>
      </w:r>
    </w:p>
    <w:p>
      <w:pPr>
        <w:pStyle w:val="Normal"/>
        <w:ind w:firstLine="720"/>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0 рік.</w:t>
      </w:r>
    </w:p>
    <w:p>
      <w:pPr>
        <w:pStyle w:val="Normal"/>
        <w:ind w:firstLine="720"/>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jc w:val="both"/>
        <w:rPr/>
      </w:pPr>
      <w:r>
        <w:rPr>
          <w:sz w:val="28"/>
          <w:szCs w:val="28"/>
          <w:lang w:val="uk-UA"/>
        </w:rPr>
        <w:t>4. Рішення затвердити на черговій сесії Кременчуцької міської ради Полтавської області.</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5:00Z</dcterms:created>
  <dc:creator>User</dc:creator>
  <dc:description/>
  <cp:keywords/>
  <dc:language>en-US</dc:language>
  <cp:lastModifiedBy>523-2</cp:lastModifiedBy>
  <cp:lastPrinted>2020-07-15T14:23:00Z</cp:lastPrinted>
  <dcterms:modified xsi:type="dcterms:W3CDTF">2020-07-15T11:24:00Z</dcterms:modified>
  <cp:revision>6</cp:revision>
  <dc:subject/>
  <dc:title>Про збільшення загального</dc:title>
</cp:coreProperties>
</file>