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припинення опіки над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йном Левчен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зв’язку з досягненням повнолітт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раховуючи подання служби у справах дітей Автозаводської районної адміністрації виконавчого комітету Кременчуцької міської ради від                          06.07.2020 (№ 01-47/1396), про припинення опіки над майном Левченко **** **********, 27.06.2002 р.н., у зв’язку з досягненням повноліття, керуючись статтями 34, 52, 53, 59 Закону України «Про місцеве самоврядування в Україні», п. 60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пинити опіку над майном Левченко **** **********,                     **.**.**** р.н., у зв’язку з досягненням повнолітт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В. 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7" w:hanging="124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8:55:00Z</dcterms:created>
  <dc:creator>User</dc:creator>
  <dc:description/>
  <cp:keywords/>
  <dc:language>en-US</dc:language>
  <cp:lastModifiedBy>Admin</cp:lastModifiedBy>
  <cp:lastPrinted>2020-07-15T09:55:00Z</cp:lastPrinted>
  <dcterms:modified xsi:type="dcterms:W3CDTF">2020-07-15T10:08:00Z</dcterms:modified>
  <cp:revision>48</cp:revision>
  <dc:subject/>
  <dc:title>АВТОЗАВОДСЬКА  РАЙОННА  РАДА</dc:title>
</cp:coreProperties>
</file>