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52"/>
          <w:szCs w:val="52"/>
          <w:lang w:val="ru-RU" w:eastAsia="de-DE"/>
        </w:rPr>
      </w:pPr>
      <w:r>
        <w:rPr>
          <w:b w:val="false"/>
          <w:sz w:val="52"/>
          <w:szCs w:val="5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2 державного пожежно-рятувального загону Головного управління Державної служби України з надзвичайних ситуацій у Полтавській області, керуючись ст. ст. 119, 121 Житлового кодексу Української РСР,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, Положенням пр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ядок надання службових приміщень і користування ними в Українській РСР, затвердженого постановою Ради Міністрів Української РСР від 04.02.1988               № 37, та </w:t>
      </w:r>
      <w:r>
        <w:rPr>
          <w:rFonts w:cs="Times New Roman" w:ascii="Times New Roman" w:hAnsi="Times New Roman"/>
          <w:sz w:val="28"/>
          <w:szCs w:val="28"/>
          <w:lang w:val="uk-UA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         квартиру № **, житловою площею 24,6 кв. м, по вулиці ********** ********** ********, буд. **-* у місті Кременчуці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гр. Новаку Олександру Олександрови- чу, начальнику 16 державної  пожежно-рятувальної частини  (м. Кременчук) 2 державного пожежно-рятувального загону (м. Кременчук) Головного управлін-  ня Державної служби України з надзвичайних ситуацій у Полтавській області,  на склад сім’ї 1 особ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2:00Z</dcterms:created>
  <dc:creator>Bukov</dc:creator>
  <dc:description/>
  <cp:keywords/>
  <dc:language>en-US</dc:language>
  <cp:lastModifiedBy>Квартирне управління</cp:lastModifiedBy>
  <cp:lastPrinted>2020-07-14T14:28:00Z</cp:lastPrinted>
  <dcterms:modified xsi:type="dcterms:W3CDTF">2020-07-15T10:03:00Z</dcterms:modified>
  <cp:revision>3</cp:revision>
  <dc:subject/>
  <dc:title>Про надання житлової площі</dc:title>
</cp:coreProperties>
</file>