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4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ояснювальна записка до</w:t>
      </w:r>
      <w:r>
        <w:rPr>
          <w:b/>
          <w:sz w:val="28"/>
          <w:szCs w:val="28"/>
          <w:lang w:val="uk-UA"/>
        </w:rPr>
        <w:t xml:space="preserve"> проєкту</w:t>
      </w:r>
      <w:r>
        <w:rPr>
          <w:b/>
          <w:sz w:val="28"/>
          <w:szCs w:val="28"/>
        </w:rPr>
        <w:t xml:space="preserve"> рішення </w:t>
      </w:r>
      <w:r>
        <w:rPr>
          <w:b/>
          <w:sz w:val="28"/>
          <w:szCs w:val="28"/>
          <w:lang w:val="uk-UA"/>
        </w:rPr>
        <w:t xml:space="preserve">виконавчого                                                      комітету Кременчуцької міської ради  Полтавської області                                                                                    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 перерозподіл бюджет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сигнувань, затверджених</w:t>
      </w: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</w:rPr>
        <w:t>в місцевому бюджет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 Кременчука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left="284" w:firstLine="4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епартаментом фінансів виконавчого комітету Кременчуцької міської ради Полтавської області підготовлено проєкт рішення виконавчого комітету Кременчуцької міської ради Полтавської області «Про перерозподіл бюджетних асигнувань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их в місцевому бюджеті м. Кременчука на 2020 рік», в якому пропонується здійснити перерозподіл невикористаних бюджетних асигнувань шляхом  зменшення  річних асигнувань по головному розпоряднику бюджетних коштів – виконавчому комітету Кременчуцької міської ради Полтавської області на суму 167 000,00 грн та при цьому збільшити річні асигнування головному розпоряднику бюджетних коштів Департаменту «Центр надання адміністративних послуг у місті Кременчуці» виконавчому комітету Кременчуцької міської ради Полтавської області на суму 167 000,00 грн на придбання програмно-апаратного комплексу (пристрій для друку карток «</w:t>
      </w:r>
      <w:r>
        <w:rPr>
          <w:sz w:val="28"/>
          <w:szCs w:val="28"/>
          <w:lang w:val="en-US"/>
        </w:rPr>
        <w:t>Topp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  <w:lang w:val="uk-UA"/>
        </w:rPr>
        <w:t>500»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-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иректор Департаменту фінансів                                                 Т.Г.Неіленк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2:00Z</dcterms:created>
  <dc:creator>Секрктарь</dc:creator>
  <dc:description/>
  <cp:keywords/>
  <dc:language>en-US</dc:language>
  <cp:lastModifiedBy>Budget4ok</cp:lastModifiedBy>
  <cp:lastPrinted>2020-07-14T14:25:00Z</cp:lastPrinted>
  <dcterms:modified xsi:type="dcterms:W3CDTF">2020-07-14T11:25:00Z</dcterms:modified>
  <cp:revision>5</cp:revision>
  <dc:subject/>
  <dc:title>                               </dc:title>
</cp:coreProperties>
</file>