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бюджетні асигнування загального фонд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10 на суму         167 000,00 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спеціального фонду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«Центр надання адміністративних послуг у місті Кременчуці» (Печериця Т.В.) по       КПКВКМБ 3410160 «Керівництво і управління у відповідній сфері у містах (місті Києві), селищах, селах, об’єднаних територіальних громадах» КЕКВ 3110 на суму 167 000,00 грн на придбання програмно-апаратного комплексу (пристрій для друку карток «</w:t>
      </w:r>
      <w:r>
        <w:rPr>
          <w:sz w:val="28"/>
          <w:szCs w:val="28"/>
          <w:lang w:val="en-US"/>
        </w:rPr>
        <w:t>Top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500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167 0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Budget4ok</cp:lastModifiedBy>
  <cp:lastPrinted>2020-07-14T16:49:00Z</cp:lastPrinted>
  <dcterms:modified xsi:type="dcterms:W3CDTF">2020-07-14T13:51:00Z</dcterms:modified>
  <cp:revision>59</cp:revision>
  <dc:subject/>
  <dc:title> </dc:title>
</cp:coreProperties>
</file>