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на підставі договору про передачу міжбюджетного трансферту на 2020 рік між Недогарківською сільською радою Кременчуцького району Полтавської області та Кременчуцькою міською радою Полтавської області № 20 від 04. 06. 2020 р., та керуючись ст.93 Бюджетного кодексу України та ст.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20 рік на суму 3 000,00 грн за рахунок «Інших субвенцій» з бюджету об’єднаної сільської територіальної громади Недогар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20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спрямувати кошти субвенції в сумі 3 000,00 грн на проведення комплексної оцінки з метою визначення особливих освітніх потреб дітей, зареєстрованих на території Недогар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1.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2.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lang w:val="uk-UA"/>
        </w:rPr>
        <w:t>Міський голова</w:t>
        <w:tab/>
        <w:t>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Татьяна</cp:lastModifiedBy>
  <cp:lastPrinted>2019-05-07T10:26:00Z</cp:lastPrinted>
  <dcterms:modified xsi:type="dcterms:W3CDTF">2020-07-10T13:07:00Z</dcterms:modified>
  <cp:revision>36</cp:revision>
  <dc:subject/>
  <dc:title>13</dc:title>
</cp:coreProperties>
</file>