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43/100 частинам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Нікітіна хххххх ххххххххххххх від 07.07.2020                   вх. № 28-22/6268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43/100 частинам житлового будинку з господарськими будівлями в м. Кременчуці з № 30 по набережній Лейтенанта Дніпрова на                  № 30-В по  набережній Лейтенанта Дніпров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05T09:07:00Z</cp:lastPrinted>
  <dcterms:modified xsi:type="dcterms:W3CDTF">2020-07-10T12:14:00Z</dcterms:modified>
  <cp:revision>1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