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ю квартири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ою мають малоліт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нчарова *.*., Гончарова *-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 ********** від **.**.**** № **** щодо надання дозволу на примусову реалізацію квартири № * в будинку № ** по вулиці ******** в місті Кременчуці, що належить на праві приватної власності боржнику Отрішку ******* *********, враховуючи подання служби у справах дітей Автозаводської районної адміністрації виконавчого комітету Кременчуцької міської ради від 06.07.2020 (№ 01-47/1397), рішення комісії з питань захисту прав дитини виконавчого комітету Кременчуцької міської ради Полтавської області (витяг з протоколу № 26 від 08 липня 2020 року), керуючись ст. 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приватному виконавцю виконавчого округу Полтавської області Скрипнику ********** ************* у наданні дозволу на примусову реалізацію квартири № * в будинку № ** по вулиці ********* в м. Кременчуці, що належить на праві приватної власності боржнику Отрішку ********* *********, право користування якою мають малолітні Гончарова ******* **********, **.**.**** р.н., та Гончарова *******-*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1:00Z</dcterms:created>
  <dc:creator>User</dc:creator>
  <dc:description/>
  <cp:keywords/>
  <dc:language>en-US</dc:language>
  <cp:lastModifiedBy>Admin</cp:lastModifiedBy>
  <cp:lastPrinted>2020-07-09T16:48:00Z</cp:lastPrinted>
  <dcterms:modified xsi:type="dcterms:W3CDTF">2020-07-09T13:56:00Z</dcterms:modified>
  <cp:revision>126</cp:revision>
  <dc:subject/>
  <dc:title>АВТОЗАВОДСЬКА  РАЙОННА  РАДА</dc:title>
</cp:coreProperties>
</file>