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Решетов *.*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шетової **** *********, яка зареєстрована за адресою: м. Кременчук, проспект *********, буд. **/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7.2020 (№ 01-47/1372), рішення комісії з питань захисту прав дитини виконавчого комітету Кременчуцької міської ради Полтавської області (витяг з протоколу № 26 від 08 ли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ешетовій 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4/5 часток квартири № ** в будинку № **/** по проспекту ******** в м. Кременчуці, що належать Кулик ****** ******** та Кулику ******** **********, право користування якою має малолітній Решетов ****** ***********, **.**.**** р.н., на ім’я Решетової **** 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7-09T13:56:00Z</cp:lastPrinted>
  <dcterms:modified xsi:type="dcterms:W3CDTF">2020-07-09T11:43:00Z</dcterms:modified>
  <cp:revision>160</cp:revision>
  <dc:subject/>
  <dc:title>АВТОЗАВОДСЬКА  РАЙОННА  РАДА</dc:title>
</cp:coreProperties>
</file>