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індивідуальному гаражу        в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маги ххххххххх ххххххххх від 07.07.2020                 вх. № 28-20/62101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 ст. 37 Закону України «Про місцеве самоврядування в Україні»,               п. 27, п. 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таку адресу: м. Кременчук,                    вул. Небесної Сотні, 26-А, ГК-6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09T13:23:00Z</cp:lastPrinted>
  <dcterms:modified xsi:type="dcterms:W3CDTF">2020-07-09T10:49:00Z</dcterms:modified>
  <cp:revision>1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