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вантажного автокрану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4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КРАЗ, модель – 250 КС-4574, тип – вантажний автокран 10-20Т, рік  випуску – 1992, реєстраційний номер – ВІ3137АН, номер шасі (рами, кузова, коляски) – </w:t>
      </w:r>
      <w:r>
        <w:rPr>
          <w:lang w:val="en-US"/>
        </w:rPr>
        <w:t>N</w:t>
      </w:r>
      <w:r>
        <w:rPr/>
        <w:t xml:space="preserve">0726252, свідоцтво про реєстрацію транспортного засобу – </w:t>
      </w:r>
      <w:r>
        <w:rPr>
          <w:lang w:val="en-US"/>
        </w:rPr>
        <w:t>PCA</w:t>
      </w:r>
      <w:r>
        <w:rPr/>
        <w:t xml:space="preserve"> № 438987</w:t>
      </w:r>
      <w:r>
        <w:rPr>
          <w:color w:val="000000"/>
        </w:rPr>
        <w:t>, інвентарний номер – 01321841, первісна балансова  вартість – 54493,00 грн, сума нарахованого зносу – 54493,00 грн, залишкова  балансова вартість –            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КРАЗ-250 КС-4574, реєстраційний номер </w:t>
      </w:r>
      <w:r>
        <w:rPr>
          <w:sz w:val="28"/>
          <w:szCs w:val="28"/>
          <w:lang w:val="uk-UA"/>
        </w:rPr>
        <w:t>ВІ3137А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вантажний автокран 10-20т</w:t>
      </w:r>
      <w:r>
        <w:rPr>
          <w:color w:val="000000"/>
          <w:sz w:val="28"/>
          <w:szCs w:val="28"/>
          <w:lang w:val="uk-UA"/>
        </w:rPr>
        <w:t>, шасі № N0726252, рік випуску 199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183888 (сто вісімдесят три тисячі вісімсот вісімдесят вісім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220666 (двісті двадцять тисяч шістсот шістдесят шість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183888 (сто вісімдесят три тисячі вісімсот вісімдесят вісім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3:09:00Z</dcterms:modified>
  <cp:revision>227</cp:revision>
  <dc:subject/>
  <dc:title>Про    передачу    приміщень</dc:title>
</cp:coreProperties>
</file>