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ГАЗ-53А ЗНГ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28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ГАЗ, модель – 53А ЗНГ, тип – бортовий-С, рік  випуску – 1980, реєстраційний             номер – 06664СН, номер шасі (рами), номер кузова (коляски) - БН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307884</w:t>
      </w:r>
      <w:r>
        <w:rPr>
          <w:color w:val="000000"/>
        </w:rPr>
        <w:t>, інвентарний номер – 00150115, первісна балансова  вартість – 2681,00 грн, сума нарахованого              зносу – 2681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ГАЗ-53А ЗНГ, реєстраційний номер                 </w:t>
      </w:r>
      <w:r>
        <w:rPr>
          <w:sz w:val="28"/>
          <w:szCs w:val="28"/>
          <w:lang w:val="uk-UA"/>
        </w:rPr>
        <w:t>06664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бортовий-С</w:t>
      </w:r>
      <w:r>
        <w:rPr>
          <w:color w:val="000000"/>
          <w:sz w:val="28"/>
          <w:szCs w:val="28"/>
          <w:lang w:val="uk-UA"/>
        </w:rPr>
        <w:t>, шасі № Б/Н, рік випуску 1980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6392 (шість тисяч триста дев’яносто дві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7670 (сім тисяч шістсот сімдесят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6392 (шість тисяч триста дев’яносто дві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2:58:00Z</dcterms:modified>
  <cp:revision>233</cp:revision>
  <dc:subject/>
  <dc:title>Про    передачу    приміщень</dc:title>
</cp:coreProperties>
</file>