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 Босої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її тимчасового виїз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Босої **** *********,                        **.**.**** р.н., разом з матір’ю гр. Руденко ******** ********** для її тимчасового виїзду за межі України від **.**.****, документи, передбачені                 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дитина Боса **** ***********, **.**.**** р.н., зареєстрована та проживає разом з                                         матір’ю гр. Руденко ********* *********** в м. Кременчуці по вул. ********, буд. 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                   № 27 від 08 липня 2020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  <w:tab w:val="left" w:pos="7088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Босої **** ***********,                      **.**.**** р.н., разом з матір’ю гр. Руденко ********* *********** для її тимчасового виїзду за межі України від **.**.****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</w:t>
      </w:r>
      <w:r>
        <w:rPr>
          <w:sz w:val="28"/>
          <w:szCs w:val="28"/>
        </w:rPr>
        <w:t>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виконавчого комітету Кременчуцької міської ради 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29:00Z</dcterms:created>
  <dc:creator>Maryenko</dc:creator>
  <dc:description/>
  <cp:keywords/>
  <dc:language>en-US</dc:language>
  <cp:lastModifiedBy>Admin</cp:lastModifiedBy>
  <cp:lastPrinted>2020-07-08T15:15:00Z</cp:lastPrinted>
  <dcterms:modified xsi:type="dcterms:W3CDTF">2020-07-08T13:47:00Z</dcterms:modified>
  <cp:revision>130</cp:revision>
  <dc:subject/>
  <dc:title>Про  затвердження інструкції</dc:title>
</cp:coreProperties>
</file>