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вчинення правочи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, 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я Капустинська *.*.,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апустинського *.*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апустинського ******* *************, гр. Капустинської ******* ***********, які зареєстровані за адресою: м. Кременчук, квартал ***, буд. *, кв. *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 26.06.2020 (№ 01-47/1322), рішення комісії з питань захисту прав дитини виконавчого комітету Кременчуцької міської ради Полтавської області (витяг з протоколу №  25 від 01 липня 2020 року), керуючись ст.ст. 34, 52, 53, 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 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апустинському ******* ************ та Капустинській *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 *** в будинку № ** по вулиці ********** в м. Кременчуці, що належить малолітньому Капустинському 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 ** в будинку № * кварталу *** в м. Кременчуці, що належить Капустинському ******** ***********, право користування якою має малолітня Капустинська ****** *********, **.**.**** р.н., від імені малолітнього Капустинського ****** 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7-03T14:13:00Z</cp:lastPrinted>
  <dcterms:modified xsi:type="dcterms:W3CDTF">2020-07-03T11:25:00Z</dcterms:modified>
  <cp:revision>87</cp:revision>
  <dc:subject/>
  <dc:title>АВТОЗАВОДСЬКА  РАЙОННА  РАДА</dc:title>
</cp:coreProperties>
</file>