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мені малолітньої Гриц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рицика ************ **********, який зареєстрований за адресою: м. Кременчук, пров. ***********, буд. ***, кв. **, гр. Грицик ******* *********, яка зареєстрована за адресою: м. Кременчук, туп. **********, буд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6.06.2020 (№ 01-47/1320), рішення комісії з питань захисту прав дитини виконавчого комітету Кременчуцької міської ради Полтавської області (витяг з протоколу №  25 від 01 липня 2020 року), керуючись ст.ст. 34, 52, 53, 59 Закону України «Про місцеве самоврядування в Україні», ст. 177 Сімейного кодексу України, ст.ст. 17, 18 Закону України «Про охорону дитинства», ст. 12 Закону України «Про основи соціального захисту бездомних осіб і безпритульних дітей», п.п. 66, 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ицику ******** ********* та Грицик 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 ** в будинку № *** по провулку ********* в м. Кременчуці, що належить малолітній Грицик **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 в будинку № ** по вулиці ********* в м. Кременчуці, що належить Грицик ******** **********, від імені малолітньої Грицик ****** 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2-20T08:23:00Z</cp:lastPrinted>
  <dcterms:modified xsi:type="dcterms:W3CDTF">2020-07-02T12:12:00Z</dcterms:modified>
  <cp:revision>79</cp:revision>
  <dc:subject/>
  <dc:title>АВТОЗАВОДСЬКА  РАЙОННА  РАДА</dc:title>
</cp:coreProperties>
</file>