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тей-сиріт Панагушиної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Луковського ***** *************, який зареєстрований за адресою: м. Кременчук, вул. **************, буд. ***, про встановлення опіки та призначення його опікуном над майном дітей-сиріт Панагушиної ***** ********, **.**.**** р.н., Панагушина *****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2.06.2020 (№ 01-47/1290), рішення комісії з питань захисту прав дитини виконавчого комітету Кременчуцької міської ради Полтавської області (витяг з протоколу № 25 від 01 липня 2020 року), керуючись       статтею 74 Цивільного кодексу України, статтями 34, 52, 53, 59 Закону України «Про місцеве самоврядування в Україні», пунктом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опіку над майном дітей-сиріт Панагушиної **** ********, **.**.**** р.н., Панагушина ******** *********, **.**.**** р.н., та призначити гр. Луковського **** ********* опікуном над майном дітей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1/2 часткою житлового будинку з господарськими будівлями № * по провулку ********* в м. Кременчуці, що належить малолітній Панагушиній ***** ********, **.**.**** р.н., та 1/2 часткою житлового будинку з господарськими будівлями № * по провулку ********* в м. Кременчуці, що належить малолітньому Панагушину ****** *********, **.**.**** р.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1/2 часткою автомобіля марки </w:t>
      </w:r>
      <w:r>
        <w:rPr>
          <w:sz w:val="28"/>
          <w:szCs w:val="28"/>
        </w:rPr>
        <w:t>TOYOT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CAMRY</w:t>
      </w:r>
      <w:r>
        <w:rPr>
          <w:sz w:val="28"/>
          <w:szCs w:val="28"/>
          <w:lang w:val="uk-UA"/>
        </w:rPr>
        <w:t xml:space="preserve">, 2018 року випуску, тип ЗАГАЛЬНИЙ ЛЕГКОВИЙ – ЗАГАЛЬНИЙ СЕДАН - В, реєстраційний номер *********, що належить малолітній Панагушиній ***** *******, **.**.**** р.н., та 1/2 часткою автомобіля марки </w:t>
      </w:r>
      <w:r>
        <w:rPr>
          <w:sz w:val="28"/>
          <w:szCs w:val="28"/>
        </w:rPr>
        <w:t>TOYOT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CAMRY</w:t>
      </w:r>
      <w:r>
        <w:rPr>
          <w:sz w:val="28"/>
          <w:szCs w:val="28"/>
          <w:lang w:val="uk-UA"/>
        </w:rPr>
        <w:t>, 2018 року випуску, тип ЗАГАЛЬНИЙ ЛЕГКОВИЙ – ЗАГАЛЬНИЙ СЕДАН - В, реєстраційний номер ********, що належить малолітньому Панагушину ******* *********, **.**.**** р.н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9:00Z</dcterms:created>
  <dc:creator>User</dc:creator>
  <dc:description/>
  <cp:keywords/>
  <dc:language>en-US</dc:language>
  <cp:lastModifiedBy>Admin</cp:lastModifiedBy>
  <cp:lastPrinted>2020-07-01T16:09:00Z</cp:lastPrinted>
  <dcterms:modified xsi:type="dcterms:W3CDTF">2020-07-01T13:51:00Z</dcterms:modified>
  <cp:revision>79</cp:revision>
  <dc:subject/>
  <dc:title>АВТОЗАВОДСЬКА  РАЙОННА  РАДА</dc:title>
</cp:coreProperties>
</file>