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и дітьми гр. Крил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Крилова ******* ***********, який зареєстрований за адресою: м. Кременчук, вул. *******, буд. ****, кв. ** про визначення способів його участі у вихованні та спілкуванні з малолітніми дітьми Криловою ******* *********, **.**.**** р.н., Криловим ******* ***********, **.**.**** 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9.06.2020 (№ 01-47/127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24 від 24 червня </w:t>
      </w:r>
      <w:r>
        <w:rPr>
          <w:sz w:val="28"/>
          <w:szCs w:val="28"/>
          <w:lang w:val="uk-UA"/>
        </w:rPr>
        <w:t>2020 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Крилову ****** ********** для участі у вихованні та спілкуванні з малолітніми дітьми Криловою ******* **********,           **.**.**** р.н., Криловим ******** 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вівторка та щочетверга з 17.00 год. до 20.00 год. з обов’язковим здійсненням батьком супроводу дітей з місця їх знаходження на побачення та повернення дітей за місцем їх проживанн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ругої та четвертої п’ятниці місяця з 18.00 год. до 18.00 год. неділі з обов’язковим здійсненням батьком супроводу дітей з місця їх проживання на побачення та повернення дітей за місцем їх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6-25T15:03:00Z</cp:lastPrinted>
  <dcterms:modified xsi:type="dcterms:W3CDTF">2020-06-25T12:11:00Z</dcterms:modified>
  <cp:revision>218</cp:revision>
  <dc:subject/>
  <dc:title>АВТОЗАВОДСЬКА  РАЙОННА  РАДА</dc:title>
</cp:coreProperties>
</file>