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для надання послуг з виготовлення ключів по вул. Європейській, в районі будинку № 1 (квартал 101), в м. Кременчуці фізичній особі-підприємцю Денисенку Володимиру Олекс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енисенка Володимира Олексійовича від 18.06.2020 № 28-03/55412 про погодження розміщення на об’єкті благоустрою стаціонарної тимчасової споруди – побутового кіоску для надання послуг з виготовлення ключів по вул. Європейській, в районі будинку № 1 (квартал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енисенку Володимиру Олекс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виготовлення ключів по вул. Європейській, в районі будинку № 1 (квартал 101), в м. Кременчуці відповідно до паспорта прив’язки на площі 14,2 кв.м, в тому числі площа тимчасової споруди 6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енисенку Володимиру Олекс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Денисенка Володимира Олекс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6-25T13:46:00Z</cp:lastPrinted>
  <dcterms:modified xsi:type="dcterms:W3CDTF">2020-06-25T10:47:00Z</dcterms:modified>
  <cp:revision>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