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 у місті Кременчуці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Полтавської області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>
          <w:szCs w:val="28"/>
        </w:rPr>
        <w:t>від  06.02</w:t>
      </w:r>
      <w:r>
        <w:rPr/>
        <w:t xml:space="preserve">.2020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 Провести демонтаж та евакуацію рухомого майна, яке</w:t>
      </w:r>
      <w:r>
        <w:rPr>
          <w:szCs w:val="28"/>
        </w:rPr>
        <w:t xml:space="preserve"> розміщене </w:t>
      </w:r>
      <w:r>
        <w:rPr/>
        <w:t>без правовстановлюючих документів у місті Кременчуці - три окремо розташовані рекламні засоби (власник - </w:t>
      </w:r>
      <w:r>
        <w:rPr>
          <w:szCs w:val="28"/>
        </w:rPr>
        <w:t xml:space="preserve">фізична особа-підприємець Кондратець Сергій Петрович) </w:t>
      </w:r>
      <w:r>
        <w:rPr/>
        <w:t>за адресами розташування реклами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1. </w:t>
      </w:r>
      <w:r>
        <w:rPr/>
        <w:t>проспект Свободи, район провулку Льва Толстого відповідно до додатка 1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2. </w:t>
      </w:r>
      <w:r>
        <w:rPr/>
        <w:t>вул. Івана Приходька, район виїзду на мостовий перехід через р. Дніпро відповідно до додатка 2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3. </w:t>
      </w:r>
      <w:r>
        <w:rPr/>
        <w:t>проспект Лесі Українки, район буд. № 23 по вул. Генерала Карбишева відповідно до додатка 3.</w:t>
      </w:r>
    </w:p>
    <w:p>
      <w:pPr>
        <w:pStyle w:val="Normal"/>
        <w:jc w:val="both"/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встановлення рекламоносі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 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5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User</dc:creator>
  <dc:description/>
  <cp:keywords/>
  <dc:language>en-US</dc:language>
  <cp:lastModifiedBy>kiricheyko</cp:lastModifiedBy>
  <cp:lastPrinted>2020-02-05T16:59:00Z</cp:lastPrinted>
  <dcterms:modified xsi:type="dcterms:W3CDTF">2020-06-24T08:51:00Z</dcterms:modified>
  <cp:revision>98</cp:revision>
  <dc:subject/>
  <dc:title>ПРОЕКТ</dc:title>
</cp:coreProperties>
</file>