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н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лаштування недієздат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Горбаня 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 xml:space="preserve">. до психоневрологіч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будинку-інтернату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ргану опіки та піклування виконавчого комітету Кременчуцької міської ради Полтавської області звернувся опікун Квачов ****** ************* із заявою про надання дозволу на влаштування недієздатного Горбаня ******* **************, **.**.**** року народження, до психоневрологічного будинку-інтернат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№ 2к від 23.06.2020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лаштування недієздатного Горбан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ку народження, до психоневрологічного будинку-інтерна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голова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 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dc:language>en-US</dc:language>
  <cp:lastModifiedBy>10</cp:lastModifiedBy>
  <cp:lastPrinted>2018-02-20T09:33:00Z</cp:lastPrinted>
  <dcterms:modified xsi:type="dcterms:W3CDTF">2020-06-16T09:01:00Z</dcterms:modified>
  <cp:revision>82</cp:revision>
  <dc:subject/>
  <dc:title/>
</cp:coreProperties>
</file>