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Зеленського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вся гр. Зеленський </w:t>
      </w:r>
      <w:r>
        <w:rPr>
          <w:szCs w:val="27"/>
          <w:lang w:val="ru-RU"/>
        </w:rPr>
        <w:t>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</w:t>
      </w:r>
      <w:r>
        <w:rPr>
          <w:szCs w:val="27"/>
        </w:rPr>
        <w:t xml:space="preserve"> із заявою про надання висновку про доцільність призначення його опікуном над Зеленським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2к від 23.06.2020), керуючись ст. ст. 56, 60, 63 Цивільного кодексу України та ст. 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еленського ***** ************* над Зеленським ******* **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20-06-22T08:07:00Z</dcterms:modified>
  <cp:revision>83</cp:revision>
  <dc:subject/>
  <dc:title/>
</cp:coreProperties>
</file>