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житловому будинку літ. «Є, є, єг»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бруся ****** *********** від 17.06.2020     вх. № 28-22/5469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житловому будинку літ. «Є, є, єг» </w:t>
      </w:r>
      <w:r>
        <w:rPr>
          <w:sz w:val="28"/>
          <w:lang w:val="uk-UA"/>
        </w:rPr>
        <w:t xml:space="preserve">в м. Кременчуці         з № 13 по вул. Рєпіна на № 13-А по вул. Рєпін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6-24T06:07:00Z</dcterms:modified>
  <cp:revision>1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