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0911-08 на розміщення зовнішньої реклами, виданий 02 квітня 2019 року на підставі рішення виконавчого комітету Кременчуцької міської ради Полтавської області від 29 березня 2019 року № 430, приватному підприємству «Побуттехносервіс» за місцем розташування реклами: вул. Майора Борищака, район буд. № 35, загальною площею 54,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03:00Z</dcterms:created>
  <dc:creator>krygin</dc:creator>
  <dc:description/>
  <cp:keywords/>
  <dc:language>en-US</dc:language>
  <cp:lastModifiedBy>cherchenko</cp:lastModifiedBy>
  <cp:lastPrinted>2019-12-13T13:45:00Z</cp:lastPrinted>
  <dcterms:modified xsi:type="dcterms:W3CDTF">2020-06-23T14:08:00Z</dcterms:modified>
  <cp:revision>3</cp:revision>
  <dc:subject/>
  <dc:title>Тимчасово користуватися “Типовими правилами розміщення зовнішнь</dc:title>
</cp:coreProperties>
</file>