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3.06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>евакуацію рухомого майна - 8 (восьми) опор комунікаційної мережі Полтавської філії ПАТ «Укртелеком», які розміщені у м. Кременчуці в районі житлових будинків по вул. Якова Петруся, знаходяться в аварійному стані, чим несуть небезпеку для здоров’я та життя мешканців міста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6-23T10:30:00Z</dcterms:modified>
  <cp:revision>153</cp:revision>
  <dc:subject/>
  <dc:title>ПРОЕКТ</dc:title>
</cp:coreProperties>
</file>